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PRIHLÁŠKA     Termín : ........................................................................... (doplňte, prosím)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začiatok o 8.00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 dňová    „Odborná aktualizačná príprava“ pre držiteľov platných „Osvedčení“ podľa   vyhl.MPSVaR SR č.508/09 Z.z</w:t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§ 21 – 23   a § 24</w:t>
      </w:r>
      <w:r>
        <w:rPr>
          <w:b/>
          <w:u w:val="single"/>
        </w:rPr>
        <w:t xml:space="preserve">   podľa zákona NR SR 124/2006 §16 odst.4 a 7 s vyznačen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asti  na origináli „ Osvedčenia“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ež pre preškoľovanie podľa vnútormných smerníc firiem – každé 2 ro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a :    69,- €  s 23% DPH  - vyznačenie do starého platného Osvedč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:     75,-€   s 23% DPH – vystavenie nového /508/09Z.z./ na základe platného starého /</w:t>
      </w:r>
      <w:r>
        <w:rPr>
          <w:u w:val="single"/>
        </w:rPr>
        <w:t>bez akýchkoľvek zmien</w:t>
      </w:r>
      <w:r>
        <w:rPr>
          <w:b/>
          <w:u w:val="single"/>
        </w:rPr>
        <w:t>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Osobné údaje účastníka: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o a priezvisko, titul         : 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átum a miesto narodenia    :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trvalého pobytu        : ......................................................................PSČ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v a adresa zamestnávateľa  : 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vedčenie  platné do:               </w:t>
      </w:r>
    </w:p>
    <w:p>
      <w:pPr>
        <w:pStyle w:val="Normal"/>
        <w:rPr>
          <w:b/>
          <w:b/>
        </w:rPr>
      </w:pPr>
      <w:r>
        <w:rPr>
          <w:b/>
        </w:rPr>
        <w:t>/presný dátum DDMMRR/     : 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dané kým                            .................................................ev.č. osvedčenia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Váš kontakt  </w:t>
      </w:r>
    </w:p>
    <w:p>
      <w:pPr>
        <w:pStyle w:val="Normal"/>
        <w:rPr>
          <w:b/>
          <w:b/>
        </w:rPr>
      </w:pPr>
      <w:r>
        <w:rPr>
          <w:b/>
        </w:rPr>
        <w:t>E-mail/  mob.                          : 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Dátum                                         podpis účastníka                                              podpis a pečiatka organizácie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ídlo firmy : Lívia Tomovičová TERNO816                   Adresa pre fakturáciu:    </w:t>
      </w:r>
      <w:r>
        <w:rPr>
          <w:b/>
          <w:sz w:val="16"/>
          <w:szCs w:val="16"/>
        </w:rPr>
        <w:t>Lívia Tomovičová TERNO8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Kutuzovova 17, 83103 Bratislava                                                      </w:t>
      </w:r>
      <w:r>
        <w:rPr>
          <w:b/>
          <w:sz w:val="16"/>
          <w:szCs w:val="16"/>
        </w:rPr>
        <w:t>Kutuzovova 17, Bratislava 83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03</w:t>
      </w:r>
    </w:p>
    <w:p>
      <w:pPr>
        <w:pStyle w:val="Normal"/>
        <w:rPr/>
      </w:pPr>
      <w:r>
        <w:rPr>
          <w:sz w:val="16"/>
          <w:szCs w:val="16"/>
        </w:rPr>
        <w:t>TEL/FAX  : 02/ 4446 0296                                               DIČ : 1020204306         IČ pre DPH: SK 1020204306</w:t>
      </w:r>
    </w:p>
    <w:p>
      <w:pPr>
        <w:pStyle w:val="Normal"/>
        <w:rPr/>
      </w:pPr>
      <w:r>
        <w:rPr>
          <w:sz w:val="16"/>
          <w:szCs w:val="16"/>
        </w:rPr>
        <w:t xml:space="preserve">MOB         </w:t>
      </w:r>
      <w:r>
        <w:rPr>
          <w:b/>
          <w:sz w:val="16"/>
          <w:szCs w:val="16"/>
        </w:rPr>
        <w:t>: 0905 605 421</w:t>
      </w:r>
      <w:r>
        <w:rPr>
          <w:sz w:val="16"/>
          <w:szCs w:val="16"/>
        </w:rPr>
        <w:t xml:space="preserve">                                                IČO :  14021391 </w:t>
      </w:r>
    </w:p>
    <w:p>
      <w:pPr>
        <w:pStyle w:val="Normal"/>
        <w:ind w:left="4111" w:hanging="4111"/>
        <w:rPr/>
      </w:pPr>
      <w:r>
        <w:rPr>
          <w:sz w:val="16"/>
          <w:szCs w:val="16"/>
        </w:rPr>
        <w:t>E-mail       :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</w:rPr>
          <w:t>litom.816@gmail.com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www.terno816.sk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Účet: Prima banka Slovensko, a.s. :  4000127 608/3100 /predtým Ľudová banka/ IBAN : SK21 3100 0000 0040 0012 76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om.8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6:00Z</dcterms:created>
  <dc:creator>Gabčíkovo</dc:creator>
  <dc:description/>
  <cp:keywords/>
  <dc:language>en-US</dc:language>
  <cp:lastModifiedBy>Martin Polacek</cp:lastModifiedBy>
  <cp:lastPrinted>2008-08-21T20:55:00Z</cp:lastPrinted>
  <dcterms:modified xsi:type="dcterms:W3CDTF">2024-12-09T16:44:00Z</dcterms:modified>
  <cp:revision>5</cp:revision>
  <dc:subject/>
  <dc:title>PRIHLÁŚKA</dc:title>
</cp:coreProperties>
</file>