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</w:rPr>
      </w:pPr>
      <w:r>
        <w:rPr>
          <w:b/>
        </w:rPr>
        <w:t>TERNO 816-Lívia Tomovičová – č.oprávnenia vydané NIP SR: VVZ-000270-06-05.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VVZ-000269-06-05.2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PRIHLÁŚKA        termín:............................................................... (doplňte, prosím)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 2- dňové školenie podľa vyhl. 508/09Z.z. o odbornej spôsobilosti v elektrotechnike, spojené so skúškami a vydaním „Osvedčenia a Zápisu o skúške“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>Cena:                           123,- € s DPH</w:t>
      </w:r>
    </w:p>
    <w:p>
      <w:pPr>
        <w:pStyle w:val="Normal"/>
        <w:rPr>
          <w:b/>
          <w:b/>
        </w:rPr>
      </w:pPr>
      <w:r>
        <w:rPr>
          <w:b/>
        </w:rPr>
        <w:t>a/ §21 – elektrotechnik                                     Cena na SNV a VN     135,- € s DPH</w:t>
      </w:r>
    </w:p>
    <w:p>
      <w:pPr>
        <w:pStyle w:val="Normal"/>
        <w:rPr>
          <w:b/>
          <w:b/>
        </w:rPr>
      </w:pPr>
      <w:r>
        <w:rPr>
          <w:b/>
        </w:rPr>
        <w:t xml:space="preserve">b/ §22 -  samostatný elektrotechnik                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c/ §23 – elektrotechnik na riadenie činnosti a prevádzk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/vyznačte požadovaný §, prosí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, priezvisko, titul       : 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a miesto nar.          : 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sko /presná adresa   :  ............................................................................PSČ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estnávateľ – firma     : 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                               :  ............................................................................PSČ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ón, e-mail, kontakt   :  doma..................................práca.................................................. 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rajšie pracovné zaradenie    : 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Odborné vzdelanie elektro       : 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ázov školy alebo podniku      :  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k ukončenia vzdelávania     :  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Odborná prax celkom              :  ........................ z toho „VN“..............“B“/SNV/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estnávateľ :.....................................................................v čase od-do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estnávateľ :.....................................................................v čase od-do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estnávateľ :.....................................................................v čase od-do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ýmto potvrdzujeme uvedenú odbornú prax a uvádzané trvani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odpis a pečiatka zamestnávateľ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                                                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átum                                                                         podpis účast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Sídlo firmy : TERNO 816 Lívia Tomovičová                 Adresa pre fakturáciu: </w:t>
      </w:r>
      <w:r>
        <w:rPr>
          <w:b/>
          <w:sz w:val="16"/>
          <w:szCs w:val="16"/>
          <w:u w:val="single"/>
        </w:rPr>
        <w:t>TERNO 816 Lívia Tomovičová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Kutuzovova 17, 83103 Bratislava                                                   </w:t>
      </w:r>
      <w:r>
        <w:rPr>
          <w:b/>
          <w:sz w:val="16"/>
          <w:szCs w:val="16"/>
          <w:u w:val="single"/>
        </w:rPr>
        <w:t>Kutuzovova 17, Bratislav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831 03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TEL/FAX  : 02/ 4446 0296                                               </w:t>
      </w:r>
      <w:r>
        <w:rPr>
          <w:b/>
          <w:sz w:val="16"/>
          <w:szCs w:val="16"/>
        </w:rPr>
        <w:t>DIČ : 1020204306      IČ pre DPH: SK 1020204306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MOB          : </w:t>
      </w:r>
      <w:r>
        <w:rPr>
          <w:b/>
          <w:sz w:val="16"/>
          <w:szCs w:val="16"/>
        </w:rPr>
        <w:t>0905 605 421</w:t>
      </w:r>
      <w:r>
        <w:rPr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IČO :  1402139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       : </w:t>
      </w:r>
      <w:hyperlink r:id="rId2">
        <w:r>
          <w:rPr>
            <w:rStyle w:val="InternetLink"/>
            <w:sz w:val="16"/>
            <w:szCs w:val="16"/>
          </w:rPr>
          <w:t>litom.816@gmail.com</w:t>
        </w:r>
      </w:hyperlink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  <w:u w:val="single"/>
        </w:rPr>
        <w:t>www.terno816.sk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Účet:  </w:t>
      </w:r>
      <w:r>
        <w:rPr>
          <w:b/>
          <w:sz w:val="16"/>
          <w:szCs w:val="16"/>
        </w:rPr>
        <w:t>Prima banka</w:t>
      </w:r>
      <w:r>
        <w:rPr>
          <w:sz w:val="16"/>
          <w:szCs w:val="16"/>
        </w:rPr>
        <w:t xml:space="preserve"> Slovensko , a.s. :    4000127 608/3100 </w:t>
      </w:r>
      <w:r>
        <w:rPr>
          <w:b/>
        </w:rPr>
        <w:t xml:space="preserve"> </w:t>
      </w:r>
      <w:r>
        <w:rPr>
          <w:b/>
          <w:sz w:val="20"/>
          <w:szCs w:val="20"/>
        </w:rPr>
        <w:t>IBAN : SK21 3100 0000 0040 0012 7608</w:t>
      </w: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m.8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2:00Z</dcterms:created>
  <dc:creator>Gabčíkovo</dc:creator>
  <dc:description/>
  <cp:keywords/>
  <dc:language>en-US</dc:language>
  <cp:lastModifiedBy>Martin Polacek</cp:lastModifiedBy>
  <cp:lastPrinted>2011-06-15T13:22:00Z</cp:lastPrinted>
  <dcterms:modified xsi:type="dcterms:W3CDTF">2024-12-09T16:45:00Z</dcterms:modified>
  <cp:revision>7</cp:revision>
  <dc:subject/>
  <dc:title>PRIHLÁŚKA</dc:title>
</cp:coreProperties>
</file>